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вопросов по назначению компенсации части родительской платы и дополнительной компенсации вы можете позвонить на телефоны горячей линии: 47-46-53, 47-46-54,71-47-02, 71-49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 можете отправить вопросы на электронный ящик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p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ли позвонить по телефону с автоответчиком 47-49-25. Для получения разъяснений необходимо оставить свои координаты: фамилия, имя, отчество, адрес и контактный телефон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r_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7:00Z</dcterms:created>
  <dc:creator>seven47</dc:creator>
  <dc:description/>
  <cp:keywords/>
  <dc:language>en-US</dc:language>
  <cp:lastModifiedBy>Бухгалтер</cp:lastModifiedBy>
  <cp:lastPrinted>2016-06-30T17:17:00Z</cp:lastPrinted>
  <dcterms:modified xsi:type="dcterms:W3CDTF">2016-06-30T14:17:00Z</dcterms:modified>
  <cp:revision>2</cp:revision>
  <dc:subject/>
  <dc:title/>
</cp:coreProperties>
</file>